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Cs w:val="28"/>
        </w:rPr>
        <w:t>FORM 26</w:t>
      </w:r>
      <w:r>
        <w:rPr>
          <w:rFonts w:cs="Arial" w:ascii="Arial" w:hAnsi="Arial"/>
          <w:szCs w:val="28"/>
        </w:rPr>
        <w:br/>
        <w:t xml:space="preserve">THE PATENTS ACT, 1970 </w:t>
        <w:br/>
        <w:t>(39 of 1970)</w:t>
      </w:r>
    </w:p>
    <w:p>
      <w:pPr>
        <w:pStyle w:val="NormalWeb"/>
        <w:jc w:val="center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szCs w:val="28"/>
        </w:rPr>
        <w:t xml:space="preserve">Form of </w:t>
      </w:r>
      <w:r>
        <w:rPr>
          <w:rFonts w:cs="Arial" w:ascii="Arial" w:hAnsi="Arial"/>
          <w:b/>
          <w:bCs/>
          <w:szCs w:val="28"/>
        </w:rPr>
        <w:t>Authorization of a Patent Agent</w:t>
      </w:r>
      <w:r>
        <w:rPr>
          <w:rFonts w:cs="Arial" w:ascii="Arial" w:hAnsi="Arial"/>
          <w:b/>
          <w:szCs w:val="28"/>
        </w:rPr>
        <w:t xml:space="preserve"> in a matter or proceeding under the Act </w:t>
      </w:r>
      <w:r>
        <w:rPr>
          <w:rFonts w:cs="Arial" w:ascii="Arial" w:hAnsi="Arial"/>
          <w:szCs w:val="28"/>
        </w:rPr>
        <w:t>(Sec.127 and 132; rule 135)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I/We,…………………………………………………...…………….…..........................................…………..………………………………………...…………….............................................…………..………………………………………...………………….............................……..hereby authorize P.M.George Kutty, Advocate and Patent Agent of PMG ASSOCIATES, EF 7/10, Vasanth Nagar, Palarivattom, Cochin 682025, India to act on my/our behalf in connection with..…………...........................................................……...... ....................................…………..………………………………………...…………………........................................…………..………………………………………...…………………........................................…………..………………………………………...………………….......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d request that all notices, requisitions and communications relating there to may be sent to such person at the above address unless otherwise specified.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/We hereby revoke all previous authorisation, if any made, in respect of same matter or proceeding.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/We hereby assent to the action already taken by the said person in the above matter.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ated this ..................... day of ............................ 20............ 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ature*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Controller of Patents</w:t>
      </w:r>
    </w:p>
    <w:p>
      <w:pPr>
        <w:pStyle w:val="NormalWeb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Patent Office at Chennai.</w:t>
      </w:r>
    </w:p>
    <w:p>
      <w:pPr>
        <w:pStyle w:val="NormalWeb"/>
        <w:spacing w:before="280" w:after="2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13:00Z</dcterms:created>
  <dc:creator>user1</dc:creator>
  <dc:description/>
  <dc:language>en-US</dc:language>
  <cp:lastModifiedBy>cams</cp:lastModifiedBy>
  <dcterms:modified xsi:type="dcterms:W3CDTF">2005-01-04T05:04:00Z</dcterms:modified>
  <cp:revision>7</cp:revision>
  <dc:subject/>
  <dc:title>Form 26</dc:title>
</cp:coreProperties>
</file>